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3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3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278765</wp:posOffset>
                </wp:positionV>
                <wp:extent cx="7810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5.5pt;mso-wrap-distance-left:9.05pt;mso-wrap-distance-right:9.05pt;mso-wrap-distance-top:0pt;mso-wrap-distance-bottom:0pt;margin-top:21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พื่อดำรงตำแหน่ง</w:t>
      </w:r>
    </w:p>
    <w:p>
      <w:pPr>
        <w:pStyle w:val="Normal"/>
        <w:tabs>
          <w:tab w:val="clear" w:pos="720"/>
          <w:tab w:val="left" w:pos="22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บดีคณะเทคโนโลยีการจัดการ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คณบดีคณะเทคโนโลยีการจัดการ เรื่อง กำหนดหลักเกณ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คณบดีคณะเทคโนโลยีการจัด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ยื่นใบสมัครเข้ารับการสรรหาเพื่อดำรงตำแหน่งคณบดีคณะเทคโนโลยีการจัดการ วิทยาเขตสุรินทร์ โดย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E-mail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2 -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.1)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.2)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ประชุมสัมมน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</w:t>
        <w:br/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  <w:br/>
        <w:t xml:space="preserve">        (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  <w:br/>
        <w:t xml:space="preserve">        (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สอนในมหาวิทยาลัยหรือสถาบันอุดมศึกษ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ในมหาวิทยาลัยหรือสถาบันอุดมศึกษา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อื่นๆ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3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4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ดำรงตำแหน่งข้าราชการการเมือง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คนวิกลจริต หรือจิตฟั่นเฟือนไม่สมประกอบ เป็นคนเสมือนไร้ความสามารถ หรือ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อยู่ในระหว่างถูกพักราชการ หรือ ถูกสั่งให้ออกจากราชการไว้ก่อนต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 หรือกฎหมายอื่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บกพร่องในศีลธรรมอันดี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กรรมการบริหารพรรคการเมือง หรือ เจ้าหน้าที่ในพรรคการเมือง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บุคคลล้มละลาย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จำคุกโดยคำพิพากษาถึงที่สุดให้จำคุก เว้นแต่เป็นโทษสำหรับความผิดที่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ลงโทษให้ออก ปลดออก หรือ ไล่ออกจากรัฐวิสาหกิจ องค์การมหาช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 หน่วยงานอื่นของรัฐ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ลงโทษให้ออก ปลดออก หรือไล่ออก เพราะกระทำผิดวินัย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 หรือกฎหมายอื่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เคยกระทำการทุจริตในการสอบเข้ารับราชการ หรือ เข้าปฏิบัติงานใ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ประวัติดังกล่าวข้างต้นถูกต้องตามความเป็นจริงทุกประการ และสามารถตรวจสอบได้ โดยข้าพเจ้ายินยอมให้มีการตรวจสอบข้อมูลดังกล่าวในส่ว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ับรองความครบถ้วนสมบูรณ์ของเอกส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ับการสรรหาเป็นผู้ดำรงตำแหน่งคณบดีคณะเทคโนโลยีการจัด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คณบดีคณะเทคโนโลยีการจัด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วิสัยทัศน์ของผู้สมัครดำรง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แผนการบริหารจัดการ และแผนการพัฒนา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หรือพนักงานใน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วุฒิ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ได้สอนหรือมีประสบการณ์ด้านการบริหารมาแล้วไม่น้อยกว่าสามปีใ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หรือสถาบันอุดมศึกษาอื่น ที่สภามหาวิทยาลัยรับร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ส่งเอกสารดังปรากฏข้างต้น พร้อมลงนามรับรองสำเนาถูกต้องทุกราย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8:00Z</dcterms:created>
  <dc:creator>computer_022</dc:creator>
  <dc:description/>
  <cp:keywords/>
  <dc:language>en-US</dc:language>
  <cp:lastModifiedBy>Prachya Bumrungkun</cp:lastModifiedBy>
  <cp:lastPrinted>2020-08-11T15:43:00Z</cp:lastPrinted>
  <dcterms:modified xsi:type="dcterms:W3CDTF">2020-08-19T01:58:00Z</dcterms:modified>
  <cp:revision>5</cp:revision>
  <dc:subject/>
  <dc:title>ปฏิทินการเลือกตั้งกรรมการสภามหาวิทยาลัยจากคณาจารย์ประจำและข้าราชการ พ</dc:title>
</cp:coreProperties>
</file>